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A Lib-less/reduced Amiconnec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tin@mchunt.zy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artin@mchunt.zy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bare basics of the Amiconnect, Amig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include the apig.library or rexxreqtools.library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til/rexx. There is also no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installed the abov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miconnect to amitcp:bin and AC &amp; AC.info to any draw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in smalllibs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miconnect by double clicking on AC or by typing amiconnect in a C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